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UNIVERSITY  SAFET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FILE NOTE : SAFETY TRAINING : FILMS, VIDEOTAPES, TAPE-SLIDE PROGRAMMES &amp; COMPACT DISCS &amp; DV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Film</w:t>
      </w:r>
      <w:r>
        <w:rPr>
          <w:rFonts w:cs="Arial" w:ascii="Arial" w:hAnsi="Arial"/>
        </w:rPr>
        <w:tab/>
        <w:tab/>
        <w:tab/>
        <w:tab/>
        <w:t>Putting Fire Out (Sorel)</w:t>
      </w:r>
    </w:p>
    <w:p>
      <w:pPr>
        <w:pStyle w:val="Normal"/>
        <w:rPr>
          <w:rFonts w:ascii="Arial" w:hAnsi="Arial" w:cs="Arial"/>
        </w:rPr>
      </w:pPr>
      <w:r>
        <w:rPr>
          <w:rFonts w:cs="Arial" w:ascii="Arial" w:hAnsi="Arial"/>
        </w:rPr>
      </w:r>
    </w:p>
    <w:p>
      <w:pPr>
        <w:pStyle w:val="Normal"/>
        <w:rPr/>
      </w:pPr>
      <w:r>
        <w:rPr>
          <w:rFonts w:cs="Arial" w:ascii="Arial" w:hAnsi="Arial"/>
          <w:u w:val="single"/>
        </w:rPr>
        <w:t>Slide/Tape Programme</w:t>
      </w:r>
      <w:r>
        <w:rPr>
          <w:rFonts w:cs="Arial" w:ascii="Arial" w:hAnsi="Arial"/>
        </w:rPr>
        <w:tab/>
        <w:tab/>
        <w:t>Safety and the Law (ROSPA)</w:t>
      </w:r>
    </w:p>
    <w:p>
      <w:pPr>
        <w:pStyle w:val="Normal"/>
        <w:rPr>
          <w:rFonts w:ascii="Arial" w:hAnsi="Arial" w:cs="Arial"/>
        </w:rPr>
      </w:pPr>
      <w:r>
        <w:rPr>
          <w:rFonts w:cs="Arial" w:ascii="Arial" w:hAnsi="Arial"/>
        </w:rPr>
      </w:r>
    </w:p>
    <w:p>
      <w:pPr>
        <w:pStyle w:val="Normal"/>
        <w:rPr/>
      </w:pPr>
      <w:r>
        <w:rPr>
          <w:rFonts w:cs="Arial" w:ascii="Arial" w:hAnsi="Arial"/>
          <w:u w:val="single"/>
        </w:rPr>
        <w:t>Audio Cassettes</w:t>
      </w:r>
      <w:r>
        <w:rPr>
          <w:rFonts w:cs="Arial" w:ascii="Arial" w:hAnsi="Arial"/>
        </w:rPr>
        <w:tab/>
        <w:tab/>
        <w:t>A Risky Business (HSE)</w:t>
      </w:r>
    </w:p>
    <w:p>
      <w:pPr>
        <w:pStyle w:val="Normal"/>
        <w:rPr>
          <w:rFonts w:ascii="Arial" w:hAnsi="Arial" w:cs="Arial"/>
        </w:rPr>
      </w:pPr>
      <w:r>
        <w:rPr>
          <w:rFonts w:cs="Arial" w:ascii="Arial" w:hAnsi="Arial"/>
        </w:rPr>
        <w:tab/>
        <w:tab/>
        <w:tab/>
        <w:tab/>
        <w:t>COSHH (Distance Learning by : Laboratory Supervisory Training</w:t>
      </w:r>
    </w:p>
    <w:p>
      <w:pPr>
        <w:pStyle w:val="Normal"/>
        <w:rPr>
          <w:rFonts w:ascii="Arial" w:hAnsi="Arial" w:cs="Arial"/>
        </w:rPr>
      </w:pPr>
      <w:r>
        <w:rPr>
          <w:rFonts w:cs="Arial" w:ascii="Arial" w:hAnsi="Arial"/>
        </w:rPr>
        <w:tab/>
        <w:tab/>
        <w:tab/>
        <w:tab/>
        <w:t>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You can do it (HSE) 2 co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The Relaxation Kit</w:t>
      </w:r>
    </w:p>
    <w:p>
      <w:pPr>
        <w:pStyle w:val="Normal"/>
        <w:rPr>
          <w:rFonts w:ascii="Arial" w:hAnsi="Arial" w:cs="Arial"/>
        </w:rPr>
      </w:pPr>
      <w:r>
        <w:rPr>
          <w:rFonts w:cs="Arial" w:ascii="Arial" w:hAnsi="Arial"/>
        </w:rPr>
      </w:r>
    </w:p>
    <w:p>
      <w:pPr>
        <w:pStyle w:val="Normal"/>
        <w:rPr/>
      </w:pPr>
      <w:r>
        <w:rPr>
          <w:rFonts w:cs="Arial" w:ascii="Arial" w:hAnsi="Arial"/>
          <w:u w:val="single"/>
        </w:rPr>
        <w:t>Compact Disc</w:t>
      </w:r>
      <w:r>
        <w:rPr>
          <w:rFonts w:cs="Arial" w:ascii="Arial" w:hAnsi="Arial"/>
        </w:rPr>
        <w:tab/>
        <w:tab/>
        <w:tab/>
        <w:t>Risk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Videos (VH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w:t>
        <w:tab/>
        <w:t>Safety Screen 10 : The Systematic Testing of Electrical Equipment (University of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irst Aid in the Laboratory (University of London) – Chemical Spill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Safety in the Laboratory (Camera Tal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Safe Working Practice in the Radiochemical Laboratory (Imperial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ealth and Safety in the Offi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Part (1)  -  The Employee</w:t>
      </w:r>
    </w:p>
    <w:p>
      <w:pPr>
        <w:pStyle w:val="Normal"/>
        <w:rPr>
          <w:rFonts w:ascii="Arial" w:hAnsi="Arial" w:cs="Arial"/>
        </w:rPr>
      </w:pPr>
      <w:r>
        <w:rPr>
          <w:rFonts w:cs="Arial" w:ascii="Arial" w:hAnsi="Arial"/>
        </w:rPr>
        <w:tab/>
        <w:t>Part (2)  -  The Employer (Camera Tal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X-Ray Crystallography: Principles of Safety (Imperial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Safety Sampler (Mill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Chemical Laboratory Safety (CFL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Principles of Machinery Guarding (CFL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Noise (E.A.R. Cabot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Too Much Trouble (Construction Industry Safety) (CFL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The Chainsaw: It’s Safe and Effective Use (Agricultural Trai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Confined Space Hazards (Edward Patterson Associat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Laser Safety in Higher Education (UK) (Teaching Media Department – Southampton University)  (3 copi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Keep your Standards up.  Guidelines for Scaffolding Inspection (Health and Safety Services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LPG Safety (John Burder Fil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General Safety: General Training (CFL Vision)</w:t>
      </w:r>
      <w:r>
        <w:br w:type="page"/>
      </w:r>
    </w:p>
    <w:p>
      <w:pPr>
        <w:pStyle w:val="Normal"/>
        <w:jc w:val="center"/>
        <w:rPr>
          <w:rFonts w:ascii="Arial" w:hAnsi="Arial" w:cs="Arial"/>
        </w:rPr>
      </w:pPr>
      <w:r>
        <w:rPr>
          <w:rFonts w:cs="Arial" w:ascii="Arial" w:hAnsi="Arial"/>
        </w:rPr>
        <w: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Safety Training: Films, Videotapes, Tape-Slide Programmes &amp; Compact Discs (Cont’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General Safety: Supervisory Training (CFL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Canteen Kitchen Safety (CFL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Woodworking Machinery (CFL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Skin Care at Work (Deb Group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Garden Safety (ROSPA/Qual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Electron Microscopy – The Radiation Safety Aspect (Imperial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Phosphorus-32 – Safe Handling Techniques in Biochemical Labs. (Imperial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Radioactive Waste Disposal on a Non-Industrial Scale (Imperial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tab/>
        <w:t>Radiation Monitoring – Practical Aspects (Imperial Colleg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7)</w:t>
        <w:tab/>
        <w:t>Be Aware – An Introduction to Laboratory Safety (Ministry of Agriculture, Fisheries and Food) (Set of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Introduction: “Take it to Heart” (Running Time : 7’35”)</w:t>
      </w:r>
    </w:p>
    <w:p>
      <w:pPr>
        <w:pStyle w:val="Normal"/>
        <w:rPr>
          <w:rFonts w:ascii="Arial" w:hAnsi="Arial" w:cs="Arial"/>
        </w:rPr>
      </w:pPr>
      <w:r>
        <w:rPr>
          <w:rFonts w:cs="Arial" w:ascii="Arial" w:hAnsi="Arial"/>
        </w:rPr>
        <w:tab/>
        <w:t>(ii)</w:t>
        <w:tab/>
        <w:t>Part One: “Microbiology” (Running Time : 8’00”)</w:t>
      </w:r>
    </w:p>
    <w:p>
      <w:pPr>
        <w:pStyle w:val="Normal"/>
        <w:rPr>
          <w:rFonts w:ascii="Arial" w:hAnsi="Arial" w:cs="Arial"/>
        </w:rPr>
      </w:pPr>
      <w:r>
        <w:rPr>
          <w:rFonts w:cs="Arial" w:ascii="Arial" w:hAnsi="Arial"/>
        </w:rPr>
        <w:tab/>
        <w:t>(iii)</w:t>
        <w:tab/>
        <w:t>Part Two: “Chemistry and Histology” (Running Time : 8’00”)</w:t>
      </w:r>
    </w:p>
    <w:p>
      <w:pPr>
        <w:pStyle w:val="Normal"/>
        <w:rPr>
          <w:rFonts w:ascii="Arial" w:hAnsi="Arial" w:cs="Arial"/>
        </w:rPr>
      </w:pPr>
      <w:r>
        <w:rPr>
          <w:rFonts w:cs="Arial" w:ascii="Arial" w:hAnsi="Arial"/>
        </w:rPr>
        <w:tab/>
        <w:t>(iv)</w:t>
        <w:tab/>
        <w:t>Part Three: “Media Preparation and Washing Up” (Running Time : 7’43”)</w:t>
      </w:r>
    </w:p>
    <w:p>
      <w:pPr>
        <w:pStyle w:val="Normal"/>
        <w:rPr>
          <w:rFonts w:ascii="Arial" w:hAnsi="Arial" w:cs="Arial"/>
        </w:rPr>
      </w:pPr>
      <w:r>
        <w:rPr>
          <w:rFonts w:cs="Arial" w:ascii="Arial" w:hAnsi="Arial"/>
        </w:rPr>
        <w:tab/>
        <w:t>(v)</w:t>
        <w:tab/>
        <w:t>Part Four: “The Veterinary Post Mortem Room” (Running Time 9’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tab/>
        <w:t>Living Safely with your Fume Cupboard (Westwell Safety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tab/>
        <w:t>Biological Containment and Microbiological Safety Cabinets (Westwell Safety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tab/>
        <w:t>Laser Safety Comes to Light (Coherent UK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tab/>
        <w:t>Application of the COSHH Regulations (University of London Audio Visual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COSHH and the Chemist</w:t>
      </w:r>
    </w:p>
    <w:p>
      <w:pPr>
        <w:pStyle w:val="Normal"/>
        <w:rPr>
          <w:rFonts w:ascii="Arial" w:hAnsi="Arial" w:cs="Arial"/>
        </w:rPr>
      </w:pPr>
      <w:r>
        <w:rPr>
          <w:rFonts w:cs="Arial" w:ascii="Arial" w:hAnsi="Arial"/>
        </w:rPr>
        <w:tab/>
        <w:t>(ii)</w:t>
        <w:tab/>
        <w:t>COSHH and the Biologist</w:t>
      </w:r>
    </w:p>
    <w:p>
      <w:pPr>
        <w:pStyle w:val="Normal"/>
        <w:rPr>
          <w:rFonts w:ascii="Arial" w:hAnsi="Arial" w:cs="Arial"/>
        </w:rPr>
      </w:pPr>
      <w:r>
        <w:rPr>
          <w:rFonts w:cs="Arial" w:ascii="Arial" w:hAnsi="Arial"/>
        </w:rPr>
        <w:tab/>
        <w:t>(iii)</w:t>
        <w:tab/>
        <w:t>COSHH and the Physicist</w:t>
      </w:r>
    </w:p>
    <w:p>
      <w:pPr>
        <w:pStyle w:val="Normal"/>
        <w:rPr>
          <w:rFonts w:ascii="Arial" w:hAnsi="Arial" w:cs="Arial"/>
        </w:rPr>
      </w:pPr>
      <w:r>
        <w:rPr>
          <w:rFonts w:cs="Arial" w:ascii="Arial" w:hAnsi="Arial"/>
        </w:rPr>
        <w:tab/>
        <w:t>(iv)</w:t>
        <w:tab/>
        <w:t>COSHH and the Conservator</w:t>
      </w:r>
    </w:p>
    <w:p>
      <w:pPr>
        <w:pStyle w:val="Normal"/>
        <w:rPr>
          <w:rFonts w:ascii="Arial" w:hAnsi="Arial" w:cs="Arial"/>
        </w:rPr>
      </w:pPr>
      <w:r>
        <w:rPr>
          <w:rFonts w:cs="Arial" w:ascii="Arial" w:hAnsi="Arial"/>
        </w:rPr>
        <w:tab/>
        <w:t>(v)</w:t>
        <w:tab/>
        <w:t>COSHH and the Clinical Resear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What everyone needs to know about COSHH (Westwell Safety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Monitor” Manual Handling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Manual Handling “Business in Hand”</w:t>
      </w:r>
    </w:p>
    <w:p>
      <w:pPr>
        <w:pStyle w:val="Normal"/>
        <w:rPr>
          <w:rFonts w:ascii="Arial" w:hAnsi="Arial" w:cs="Arial"/>
        </w:rPr>
      </w:pPr>
      <w:r>
        <w:rPr>
          <w:rFonts w:cs="Arial" w:ascii="Arial" w:hAnsi="Arial"/>
        </w:rPr>
        <w:tab/>
        <w:t>(ii)</w:t>
        <w:tab/>
        <w:t>Manual Handling “Food for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tab/>
        <w:t>Qualified to Manage (Workcare, Occupational Health and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tab/>
        <w:t>Iodine-125 safety Procedures in a Biochemical Laboratory (Imperial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tab/>
        <w:t>Putting Fire Out (also available on 16mm film, optical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tab/>
        <w:t>Dermatitis and Care of the skin at work (Har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Safety Training: Films, Videotapes, Tape-Slide Programmes &amp; Compact Discs (Cont’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tab/>
        <w:t>Occupational Health “Good Health is Good Business” (HS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9)</w:t>
        <w:tab/>
        <w:t>Watch Your Back (A manual handling Health and Safety package for workers) Running Time 14 minutes) CFL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tab/>
        <w:t>Taking to the Hills (Mountainwalking Leader Training Board) Running Time 26 minut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Whose Risk is it anyway? (HSE) (Running Time 17 minutes) (Hazard and Risk assessment in a small busines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Manual Handling Operations (A Guide to the 1992 Regulations) (Running Time 23 minutes) (Westwell Safety Lt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3)</w:t>
        <w:tab/>
        <w:t>Right Before Your Eyes (The EEC VDU Directive) (Running Time 20 minutes) (Sandown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The Front Room Fire (Running Time 9 minutes) Building Research Establishment, AP43)</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Getting the Feel for Foam (Running Time 15 minutes) (Building Research Establishment, A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w:t>
        <w:tab/>
        <w:t>Fire: A Cause for Alarm (Running Time 20 minute) (Welephant Enterprises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w:t>
        <w:tab/>
        <w:t>It Won’t Happen to Me (Personal Protective Equipment) (Running Time 12 minutes)</w:t>
      </w:r>
    </w:p>
    <w:p>
      <w:pPr>
        <w:pStyle w:val="Normal"/>
        <w:rPr>
          <w:rFonts w:ascii="Arial" w:hAnsi="Arial" w:cs="Arial"/>
        </w:rPr>
      </w:pPr>
      <w:r>
        <w:rPr>
          <w:rFonts w:cs="Arial" w:ascii="Arial" w:hAnsi="Arial"/>
        </w:rPr>
        <w:tab/>
        <w:t>(Schwops (Luton)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w:t>
        <w:tab/>
        <w:t>Personal Protective Equipment (Running Time 17 minutes) (Schwops (Luton) Lt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9)</w:t>
        <w:tab/>
        <w:t>Live Wires – What to look for when inspecting portable electrical equipment (Running time 15 minutes (HSE) (2 copies purchas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0)</w:t>
        <w:tab/>
        <w:t>Manual Handling Operations – Assessments – Making a start (Running time 25 minutes) (Westwell Safe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1)</w:t>
        <w:tab/>
        <w:t>Front Line Fire Safety – The Role of the Fire Warden (Running time 10 minutes) Fire Protection Associ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Safe Under Pressure – Safe Oxy-Acetylene Cutting and Welding (Running Time 20 minutes) (BOC)</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3)</w:t>
        <w:tab/>
        <w:t>Safe Under Power – Safe Electrical-Arc Cutting and Welding (Running time 24 minutes) (B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tab/>
        <w:t>Gas Welding (Running time 70 minutes) (B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tab/>
        <w:t>MIG Welding (Running time 51 minutes) (B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tab/>
        <w:t>Play the Game (Running time 12 minutes) (Health and Safety Agenc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7)</w:t>
        <w:tab/>
        <w:t>The complete winter experience (approx. Running time 30 minutes) British Mountaineering Council</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Safety Training: Films, Videotapes, Tape-Slide Programmes &amp; Compact Discs (Cont’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w:t>
        <w:tab/>
        <w:t>The Cutting Edge – Health and Safety in Woodworking (HSE/CFL Vision) Set of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Managing for Safety (15 minutes)</w:t>
      </w:r>
    </w:p>
    <w:p>
      <w:pPr>
        <w:pStyle w:val="Normal"/>
        <w:rPr>
          <w:rFonts w:ascii="Arial" w:hAnsi="Arial" w:cs="Arial"/>
        </w:rPr>
      </w:pPr>
      <w:r>
        <w:rPr>
          <w:rFonts w:cs="Arial" w:ascii="Arial" w:hAnsi="Arial"/>
        </w:rPr>
        <w:tab/>
        <w:t>(ii)</w:t>
        <w:tab/>
        <w:t>A Safe Machine (11 minutes)</w:t>
      </w:r>
    </w:p>
    <w:p>
      <w:pPr>
        <w:pStyle w:val="Normal"/>
        <w:rPr>
          <w:rFonts w:ascii="Arial" w:hAnsi="Arial" w:cs="Arial"/>
        </w:rPr>
      </w:pPr>
      <w:r>
        <w:rPr>
          <w:rFonts w:cs="Arial" w:ascii="Arial" w:hAnsi="Arial"/>
        </w:rPr>
        <w:tab/>
        <w:t>(iii)</w:t>
        <w:tab/>
        <w:t>A Healthy Business (12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w:t>
        <w:tab/>
        <w:t>Safeguarding of Dangerous Machinery (CFL Vision) (Running Time 10 minut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0)</w:t>
        <w:tab/>
        <w:t>First Steps in Undergraduate Electrical Safety “Not to Lay Blame” (HSE Teaching Package) Running Time 16 minut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1)</w:t>
        <w:tab/>
        <w:t>“Noise Reduction” Technical Information provided by The Industrial Noise and Vibration Centre, Sponsored by Lucas CEL Instruments Limited, Running Time 25 minut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2)</w:t>
        <w:tab/>
        <w:t>“Hotshots” A guide for facilitators/instructors to bring fire safety to students’ attention without being too boring.  Anglia Polytechnic University (Running time 1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tab/>
        <w:t>“Pi Pump” Produced by the QUB Audio Visual Services (Running Time 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tab/>
        <w:t>“Health and Safety in the Office” (Corporate Television) (Running time 20 minut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5)</w:t>
        <w:tab/>
        <w:t>HSE “A matter of life and breath” – Occupational asthma, the causes, the effects and how to prevent it.  (CFL Vision) (Running time 1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w:t>
        <w:tab/>
        <w:t>Westwell Safety Training Vid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CW1</w:t>
        <w:tab/>
        <w:t>Clinical Waste Without the Risks (Running time 22 minutes)</w:t>
      </w:r>
    </w:p>
    <w:p>
      <w:pPr>
        <w:pStyle w:val="Normal"/>
        <w:rPr>
          <w:rFonts w:ascii="Arial" w:hAnsi="Arial" w:cs="Arial"/>
        </w:rPr>
      </w:pPr>
      <w:r>
        <w:rPr>
          <w:rFonts w:cs="Arial" w:ascii="Arial" w:hAnsi="Arial"/>
        </w:rPr>
        <w:tab/>
        <w:t>(ii)</w:t>
        <w:tab/>
        <w:t>CW1a</w:t>
        <w:tab/>
        <w:t>The Production of Clinical Waste (Running time 12 minutes)</w:t>
      </w:r>
    </w:p>
    <w:p>
      <w:pPr>
        <w:pStyle w:val="Normal"/>
        <w:rPr>
          <w:rFonts w:ascii="Arial" w:hAnsi="Arial" w:cs="Arial"/>
        </w:rPr>
      </w:pPr>
      <w:r>
        <w:rPr>
          <w:rFonts w:cs="Arial" w:ascii="Arial" w:hAnsi="Arial"/>
        </w:rPr>
        <w:tab/>
        <w:t>(iii)</w:t>
        <w:tab/>
        <w:t>CW1b</w:t>
        <w:tab/>
        <w:t>Handling, Storage, Transport and Disposal (Running time 16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w:t>
        <w:tab/>
        <w:t>AVO International – Portable Appliance Testing II</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8)</w:t>
        <w:tab/>
        <w:t>Construction Industry Council “A Safer Bet”.  An introduction to the principles of the CDM Regulations 1994 (Running time 3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w:t>
        <w:tab/>
        <w:t>Construction Site Fire Safety (Fire Protection Association) (Running time 1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w:t>
        <w:tab/>
        <w:t>Control of Exothermic Chemical Reactions (HSE) (Running time 57 minut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1)</w:t>
        <w:tab/>
        <w:t>COSHH 1994 Regulations (Westwell Safety’s – What everyone needs to know about COSHH – 1994 Regulations) (Running time 28 minutes) (2 copies purchas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2)</w:t>
        <w:tab/>
        <w:t>A Guide to Residential Fire Detection (Alco Ltd) (Running time 15 mins).  Designed for architects, specifiers, electricians, local authority personnel and fire officers to advise on the different types of mains powered alarm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w:t>
        <w:tab/>
        <w:t>Danger, Vehicles at Work (HSE) (Running time 15 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w:t>
        <w:tab/>
        <w:t>Bloodborne Pathogens (Sandown Training) (2 copi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5)</w:t>
        <w:tab/>
        <w:t>HSE “Tractor Action” A Safety Training Package (Running time 17 minutes) (2 copies purch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Safety Training: Films, Videotapes, Tape-Slide Programmes &amp; Compact Discs (Cont’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76)</w:t>
        <w:tab/>
        <w:t>Know your Fire Extinguishers and How to Use Them (Fletcher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w:t>
        <w:tab/>
        <w:t>The Burning Question (Fire Training Videos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General Fire Safety, Volume 1 (Running time 23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w:t>
        <w:tab/>
        <w:t>General Fire Safety, Volum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w:t>
        <w:tab/>
        <w:t>Martor Direct (UK) Limited Safety Knives (Running time around 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w:t>
        <w:tab/>
        <w:t>Sheffield University Tel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Radiation : Types and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w:t>
        <w:tab/>
        <w:t>Radiation : Origins and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w:t>
        <w:tab/>
        <w:t>Slips, trips and falls (Sandown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w:t>
        <w:tab/>
        <w:t>Lab Safety (Sandown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w:t>
        <w:tab/>
        <w:t>A sharp Reminder (CFL Vision) Running time 17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w:t>
        <w:tab/>
        <w:t>Extinguishing Fires in the Workplace - How to use a Fire Extinguisher (The Fire Protection</w:t>
      </w:r>
    </w:p>
    <w:p>
      <w:pPr>
        <w:pStyle w:val="Normal"/>
        <w:rPr>
          <w:rFonts w:ascii="Arial" w:hAnsi="Arial" w:cs="Arial"/>
        </w:rPr>
      </w:pPr>
      <w:r>
        <w:rPr>
          <w:rFonts w:cs="Arial" w:ascii="Arial" w:hAnsi="Arial"/>
        </w:rPr>
        <w:tab/>
        <w:t>Association) (Duration 19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w:t>
        <w:tab/>
        <w:t xml:space="preserve">Rash Decisions (HSE/CFL Vision)  Work-related dermatitis - its causes, effects and </w:t>
      </w:r>
    </w:p>
    <w:p>
      <w:pPr>
        <w:pStyle w:val="Normal"/>
        <w:rPr>
          <w:rFonts w:ascii="Arial" w:hAnsi="Arial" w:cs="Arial"/>
        </w:rPr>
      </w:pPr>
      <w:r>
        <w:rPr>
          <w:rFonts w:cs="Arial" w:ascii="Arial" w:hAnsi="Arial"/>
        </w:rPr>
        <w:tab/>
        <w:t>prevention (Running time 17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w:t>
        <w:tab/>
        <w:t xml:space="preserve">In Place of Stress - Stress Management in the Workplace (A Guide for Managers) </w:t>
      </w:r>
    </w:p>
    <w:p>
      <w:pPr>
        <w:pStyle w:val="Normal"/>
        <w:rPr>
          <w:rFonts w:ascii="Arial" w:hAnsi="Arial" w:cs="Arial"/>
        </w:rPr>
      </w:pPr>
      <w:r>
        <w:rPr>
          <w:rFonts w:cs="Arial" w:ascii="Arial" w:hAnsi="Arial"/>
        </w:rPr>
        <w:tab/>
        <w:t>CFL Vision (Running time 12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w:t>
        <w:tab/>
        <w:t xml:space="preserve">Agriculture - Video Trailers (HSE/CFL Vision)  Almost two hours of videos are summarised </w:t>
      </w:r>
    </w:p>
    <w:p>
      <w:pPr>
        <w:pStyle w:val="Normal"/>
        <w:rPr>
          <w:rFonts w:ascii="Arial" w:hAnsi="Arial" w:cs="Arial"/>
        </w:rPr>
      </w:pPr>
      <w:r>
        <w:rPr>
          <w:rFonts w:cs="Arial" w:ascii="Arial" w:hAnsi="Arial"/>
        </w:rPr>
        <w:tab/>
        <w:t>in this 20 minute trailer which is aimed at trainers, students and fa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w:t>
        <w:tab/>
        <w:t>Safe Handling of Radioactive Materials (Amersham International) Running time 17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w:t>
        <w:tab/>
        <w:t>Lone Working (CFL Vision) Running time 14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w:t>
        <w:tab/>
        <w:t>Workplace Fire Risk Assessment - a Guide for Employers (The Fire Protection Association)</w:t>
      </w:r>
    </w:p>
    <w:p>
      <w:pPr>
        <w:pStyle w:val="Normal"/>
        <w:rPr>
          <w:rFonts w:ascii="Arial" w:hAnsi="Arial" w:cs="Arial"/>
        </w:rPr>
      </w:pPr>
      <w:r>
        <w:rPr>
          <w:rFonts w:cs="Arial" w:ascii="Arial" w:hAnsi="Arial"/>
        </w:rPr>
        <w:tab/>
        <w:t>Running time 1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w:t>
        <w:tab/>
        <w:t>Working Safely at Containment Level 3 (HSE) Running time 1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w:t>
        <w:tab/>
        <w:t xml:space="preserve">Staying Healthy - an essential video guide to occupational health in Agriculture, Horticulture </w:t>
      </w:r>
    </w:p>
    <w:p>
      <w:pPr>
        <w:pStyle w:val="Normal"/>
        <w:rPr>
          <w:rFonts w:ascii="Arial" w:hAnsi="Arial" w:cs="Arial"/>
        </w:rPr>
      </w:pPr>
      <w:r>
        <w:rPr>
          <w:rFonts w:cs="Arial" w:ascii="Arial" w:hAnsi="Arial"/>
        </w:rPr>
        <w:tab/>
        <w:t>and Forestry (HSE) Running time ~ 2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w:t>
        <w:tab/>
        <w:t>No Second Chances - a farm machinery safety pack (HSE) Running time ~ 1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w:t>
        <w:tab/>
        <w:t>Making Ordinary Life Safer (Electrical Safety) (Powerbreaker) Running time ~ 9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w:t>
        <w:tab/>
        <w:t>“SAFEMATE” Antislip prevents costly slips (Slips trips and falls) Running time ~ 9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w:t>
        <w:tab/>
        <w:t xml:space="preserve">Alert, Aware, Alive - A Guide to Personal Safety (Training Development Services for the </w:t>
      </w:r>
    </w:p>
    <w:p>
      <w:pPr>
        <w:pStyle w:val="Normal"/>
        <w:rPr>
          <w:rFonts w:ascii="Arial" w:hAnsi="Arial" w:cs="Arial"/>
        </w:rPr>
      </w:pPr>
      <w:r>
        <w:rPr>
          <w:rFonts w:cs="Arial" w:ascii="Arial" w:hAnsi="Arial"/>
        </w:rPr>
        <w:tab/>
        <w:t>Valuation Office Agency) Running time ~ 2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 6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Safety Training: Films, Videotapes, Tape-Slide Programmes &amp; Compact Discs (Cont’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w:t>
        <w:tab/>
        <w:t>It Couldn’t Happen Here - Fire Safety in Halls of Residence (University of Southampton)</w:t>
      </w:r>
    </w:p>
    <w:p>
      <w:pPr>
        <w:pStyle w:val="Normal"/>
        <w:rPr>
          <w:rFonts w:ascii="Arial" w:hAnsi="Arial" w:cs="Arial"/>
        </w:rPr>
      </w:pPr>
      <w:r>
        <w:rPr>
          <w:rFonts w:cs="Arial" w:ascii="Arial" w:hAnsi="Arial"/>
        </w:rPr>
        <w:tab/>
        <w:t>Running time 11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7)</w:t>
        <w:tab/>
        <w:t>Better Make Sure (RoSPA Video Library) Running time ~ 17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8)</w:t>
        <w:tab/>
        <w:t>Fatal Traction (HSE) Running time 13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w:t>
        <w:tab/>
        <w:t>Workplace Health and Safety (Health &amp; Safety Agency, Northern I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Risk Assessment for a Safer Manufacturing Business</w:t>
      </w:r>
    </w:p>
    <w:p>
      <w:pPr>
        <w:pStyle w:val="Normal"/>
        <w:rPr>
          <w:rFonts w:ascii="Arial" w:hAnsi="Arial" w:cs="Arial"/>
        </w:rPr>
      </w:pPr>
      <w:r>
        <w:rPr>
          <w:rFonts w:cs="Arial" w:ascii="Arial" w:hAnsi="Arial"/>
        </w:rPr>
        <w:tab/>
        <w:tab/>
        <w:t>5 Steps to Risk Assessment in the Manufacturing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w:t>
        <w:tab/>
        <w:t>Risk Assessment for a Safer Business</w:t>
      </w:r>
    </w:p>
    <w:p>
      <w:pPr>
        <w:pStyle w:val="Normal"/>
        <w:rPr>
          <w:rFonts w:ascii="Arial" w:hAnsi="Arial" w:cs="Arial"/>
        </w:rPr>
      </w:pPr>
      <w:r>
        <w:rPr>
          <w:rFonts w:cs="Arial" w:ascii="Arial" w:hAnsi="Arial"/>
        </w:rPr>
        <w:tab/>
        <w:tab/>
        <w:t>5 Steps to Risk Assessment in the Service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i)</w:t>
        <w:tab/>
        <w:t>Risk Assessment - The Foundation to Build on</w:t>
      </w:r>
    </w:p>
    <w:p>
      <w:pPr>
        <w:pStyle w:val="Normal"/>
        <w:rPr>
          <w:rFonts w:ascii="Arial" w:hAnsi="Arial" w:cs="Arial"/>
        </w:rPr>
      </w:pPr>
      <w:r>
        <w:rPr>
          <w:rFonts w:cs="Arial" w:ascii="Arial" w:hAnsi="Arial"/>
        </w:rPr>
        <w:tab/>
        <w:tab/>
        <w:t>A Risk Assessment Video for the Construction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tab/>
        <w:t xml:space="preserve">Lifelines - Avoiding Accidents from overhead lines and underground cables (Northern Ireland </w:t>
      </w:r>
    </w:p>
    <w:p>
      <w:pPr>
        <w:pStyle w:val="Normal"/>
        <w:rPr>
          <w:rFonts w:ascii="Arial" w:hAnsi="Arial" w:cs="Arial"/>
        </w:rPr>
      </w:pPr>
      <w:r>
        <w:rPr>
          <w:rFonts w:cs="Arial" w:ascii="Arial" w:hAnsi="Arial"/>
        </w:rPr>
        <w:tab/>
        <w:t>Electricity plc) Running time 14 minu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ve Shop Inspection (Health and Safety Executive) Running time 12 minu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fe Lifting and Manual Handling – How to do it right (Loss Prevention Council) Running</w:t>
      </w:r>
    </w:p>
    <w:p>
      <w:pPr>
        <w:pStyle w:val="Normal"/>
        <w:ind w:left="720" w:hanging="0"/>
        <w:rPr>
          <w:rFonts w:ascii="Arial" w:hAnsi="Arial" w:cs="Arial"/>
        </w:rPr>
      </w:pPr>
      <w:r>
        <w:rPr>
          <w:rFonts w:cs="Arial" w:ascii="Arial" w:hAnsi="Arial"/>
        </w:rPr>
        <w:t>time 13 minu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t Work Risks (The Fire Protection Association) Running Time 21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w:t>
        <w:tab/>
        <w:t>Safe and Effective Grinding (Safetycare (UK)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w:t>
        <w:tab/>
        <w:t xml:space="preserve">Reaction Into Action – Accident Investigation In The Workplace (Out-Takes Video </w:t>
      </w:r>
    </w:p>
    <w:p>
      <w:pPr>
        <w:pStyle w:val="Normal"/>
        <w:ind w:firstLine="720"/>
        <w:rPr>
          <w:rFonts w:ascii="Arial" w:hAnsi="Arial" w:cs="Arial"/>
        </w:rPr>
      </w:pPr>
      <w:r>
        <w:rPr>
          <w:rFonts w:cs="Arial" w:ascii="Arial" w:hAnsi="Arial"/>
        </w:rPr>
        <w:t>Communications) Running Time 24 minut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6)</w:t>
        <w:tab/>
        <w:t>Action in the event of Fire – A guide to workplace fire procedures (The Fire Protection Association) Running Time 12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w:t>
        <w:tab/>
        <w:t>Avoiding Accidents and Injury at Work (Loss Prevention Council) Running Time 22 minut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8)</w:t>
        <w:tab/>
        <w:t>Contamination Control – Working with unsealed sources of radioactive material (Sheffield University Television) Running Time 23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9)</w:t>
        <w:tab/>
        <w:t>Health and Safety : Confined Spaces (Euro View) Running time 2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w:t>
        <w:tab/>
        <w:t>Health and Safety : for Professional Archaeologists (University of Glasgow) Running</w:t>
      </w:r>
    </w:p>
    <w:p>
      <w:pPr>
        <w:pStyle w:val="Normal"/>
        <w:rPr>
          <w:rFonts w:ascii="Arial" w:hAnsi="Arial" w:cs="Arial"/>
        </w:rPr>
      </w:pPr>
      <w:r>
        <w:rPr>
          <w:rFonts w:cs="Arial" w:ascii="Arial" w:hAnsi="Arial"/>
        </w:rPr>
        <w:tab/>
        <w:t>time 23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w:t>
        <w:tab/>
        <w:t>Health and Safety in the Field : for Archaeology Students (University of Glasgow)</w:t>
      </w:r>
    </w:p>
    <w:p>
      <w:pPr>
        <w:pStyle w:val="Normal"/>
        <w:rPr>
          <w:rFonts w:ascii="Arial" w:hAnsi="Arial" w:cs="Arial"/>
        </w:rPr>
      </w:pPr>
      <w:r>
        <w:rPr>
          <w:rFonts w:cs="Arial" w:ascii="Arial" w:hAnsi="Arial"/>
        </w:rPr>
        <w:tab/>
        <w:t>Running time 23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w:t>
        <w:tab/>
        <w:t>Safe Driving on Slopes (HSE) Running time 19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w:t>
        <w:tab/>
        <w:t>Power 2 Shock (NIE) Running time 8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w:t>
        <w:tab/>
        <w:t>Fire Safety in Catering Kitchens (Fire Protection Association) Running time 16 minut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5)</w:t>
        <w:tab/>
        <w:t>Fire Safe Student Alert II - A Freshman’s Guide to Fire Safety (Fire &amp; Rescue Service Devon) Running time 7 minut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6)</w:t>
        <w:tab/>
        <w:t xml:space="preserve">Working Safely with Radio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7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Safety Training: Films, Videotapes, Tape-Slide Programmes &amp; Compact Discs (Cont’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7)</w:t>
        <w:tab/>
        <w:t>Deadly Metal (BBC Disaster Series Videos) Running time 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8)</w:t>
        <w:tab/>
        <w:t>The Windscale Fire (BBC Disaster Series Videos) Running time 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9)</w:t>
        <w:tab/>
        <w:t>Treatment of Sharps Injuries (Westwell Safety) Running time 7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w:t>
        <w:tab/>
        <w:t>Mobile Telephony and Health (National Radiological Protection Board)</w:t>
      </w:r>
    </w:p>
    <w:p>
      <w:pPr>
        <w:pStyle w:val="Normal"/>
        <w:rPr>
          <w:rFonts w:ascii="Arial" w:hAnsi="Arial" w:cs="Arial"/>
        </w:rPr>
      </w:pPr>
      <w:r>
        <w:rPr>
          <w:rFonts w:cs="Arial" w:ascii="Arial" w:hAnsi="Arial"/>
        </w:rPr>
        <w:tab/>
        <w:t>Running time 27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w:t>
        <w:tab/>
        <w:t xml:space="preserve">Get a Grip – Health and safety at indoor climbing walls (HSE Books) </w:t>
      </w:r>
    </w:p>
    <w:p>
      <w:pPr>
        <w:pStyle w:val="Normal"/>
        <w:ind w:firstLine="720"/>
        <w:rPr>
          <w:rFonts w:ascii="Arial" w:hAnsi="Arial" w:cs="Arial"/>
        </w:rPr>
      </w:pPr>
      <w:r>
        <w:rPr>
          <w:rFonts w:cs="Arial" w:ascii="Arial" w:hAnsi="Arial"/>
        </w:rPr>
        <w:t>Running time 38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tab/>
        <w:t>Lifting and Carrying (Safetycare (UK) Ltd) Running time 11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w:t>
        <w:tab/>
        <w:t>Microbiological risks when working with sewage and sludge Running time 12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w:t>
        <w:tab/>
        <w:t>Microbiological safety cabinets:  Safe working practices (HSE) Running time 19 minut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5)</w:t>
        <w:tab/>
        <w:t>Get Back Active – includes the Back Book (The Stationery Office, with permission of BP Occupational Health Team)  Running time 16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6)</w:t>
        <w:tab/>
        <w:t>Your Office Fire (Building Research Establishment) Running time 12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7)</w:t>
        <w:tab/>
        <w:t xml:space="preserve">Work Smart Compilation (this video consists of a number of mini-documentaries, which </w:t>
        <w:tab/>
        <w:t>featured in the HSE-sponsored Worksmart TV series).  Running time 55 minut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8)</w:t>
        <w:tab/>
        <w:t>Design for All (this video was produced as part of a Disability Awareness Programme by the Department of Justice, Equality and Law Reform (ROI) and co-sponsored by the European Commission.  Running time 15 minut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9)</w:t>
        <w:tab/>
        <w:t xml:space="preserve">Check it Out - risk assessment for young people on work placement. (HSE).  Running time </w:t>
      </w:r>
    </w:p>
    <w:p>
      <w:pPr>
        <w:pStyle w:val="Normal"/>
        <w:ind w:left="720" w:hanging="720"/>
        <w:rPr/>
      </w:pPr>
      <w:r>
        <w:rPr>
          <w:rFonts w:cs="Arial" w:ascii="Arial" w:hAnsi="Arial"/>
        </w:rPr>
        <w:tab/>
        <w:t>20 minut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0)</w:t>
        <w:tab/>
        <w:t>An Introduction to the Control of Legionella Bacteria in Water Systems.  (HSE)</w:t>
      </w:r>
    </w:p>
    <w:p>
      <w:pPr>
        <w:pStyle w:val="Normal"/>
        <w:ind w:left="720" w:hanging="720"/>
        <w:rPr>
          <w:rFonts w:ascii="Arial" w:hAnsi="Arial" w:cs="Arial"/>
        </w:rPr>
      </w:pPr>
      <w:r>
        <w:rPr>
          <w:rFonts w:cs="Arial" w:ascii="Arial" w:hAnsi="Arial"/>
        </w:rPr>
        <w:tab/>
        <w:t>Running time 24 minut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1)</w:t>
        <w:tab/>
        <w:t>Living Dangerously – A Guide to Health &amp; Safety in Higher Education.  Running time 13 minut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2)</w:t>
        <w:tab/>
        <w:t>Wales This Week – Climbing and Snowd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3)</w:t>
        <w:tab/>
        <w:t>Firing Line – highlighting fire hazards common to student halls of residence and young persons’ hostels.  University of Exeter  Running time 30 minut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34)</w:t>
        <w:tab/>
        <w:t>Think Safety - (Work Placement).  Derbyshire Education Business Partnership.  Running time Approx 14 minu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35)</w:t>
        <w:tab/>
        <w:t xml:space="preserve">Risk Management – Multimedia Training Package consisting of 3 videos: Human Focus. </w:t>
        <w:tab/>
        <w:t xml:space="preserve">Total running time 50 minutes. </w:t>
      </w:r>
    </w:p>
    <w:p>
      <w:pPr>
        <w:pStyle w:val="Normal"/>
        <w:rPr>
          <w:rFonts w:ascii="Arial" w:hAnsi="Arial" w:cs="Arial"/>
        </w:rPr>
      </w:pPr>
      <w:r>
        <w:rPr>
          <w:rFonts w:cs="Arial" w:ascii="Arial" w:hAnsi="Arial"/>
        </w:rPr>
        <w:tab/>
        <w:t>(i)   You Can Make A Difference – Introduction to the training package. (4 minutes)</w:t>
      </w:r>
    </w:p>
    <w:p>
      <w:pPr>
        <w:pStyle w:val="Normal"/>
        <w:rPr>
          <w:rFonts w:ascii="Arial" w:hAnsi="Arial" w:cs="Arial"/>
        </w:rPr>
      </w:pPr>
      <w:r>
        <w:rPr>
          <w:rFonts w:cs="Arial" w:ascii="Arial" w:hAnsi="Arial"/>
        </w:rPr>
        <w:tab/>
        <w:t xml:space="preserve">(ii)  You Can Make A Difference – What Everyone Needs to know about Risk Assessment. </w:t>
        <w:tab/>
        <w:t xml:space="preserve">       (23 minutes)</w:t>
      </w:r>
    </w:p>
    <w:p>
      <w:pPr>
        <w:pStyle w:val="Normal"/>
        <w:rPr>
          <w:rFonts w:ascii="Arial" w:hAnsi="Arial" w:cs="Arial"/>
        </w:rPr>
      </w:pPr>
      <w:r>
        <w:rPr>
          <w:rFonts w:cs="Arial" w:ascii="Arial" w:hAnsi="Arial"/>
        </w:rPr>
        <w:tab/>
        <w:t>(iii)  Making it Happen – How to make a Risk Assessment Effective. (23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Safety Training: Films, Videotapes, Tape-Slide Programmes &amp; Compact Discs (Cont’d)</w:t>
      </w:r>
    </w:p>
    <w:p>
      <w:pPr>
        <w:pStyle w:val="Normal"/>
        <w:rPr>
          <w:rFonts w:ascii="Arial" w:hAnsi="Arial" w:cs="Arial"/>
          <w:u w:val="single"/>
        </w:rPr>
      </w:pPr>
      <w:r>
        <w:rPr>
          <w:rFonts w:cs="Arial" w:ascii="Arial" w:hAnsi="Arial"/>
          <w:u w:val="single"/>
        </w:rPr>
      </w:r>
    </w:p>
    <w:p>
      <w:pPr>
        <w:pStyle w:val="Normal"/>
        <w:rPr/>
      </w:pPr>
      <w:r>
        <w:rPr>
          <w:rFonts w:cs="Arial" w:ascii="Arial" w:hAnsi="Arial"/>
        </w:rPr>
        <w:t>(136)</w:t>
        <w:tab/>
        <w:t xml:space="preserve">Personal Risk Factors – Multimedia Training Package consisting of 3 videos.  Human Focus.  </w:t>
        <w:tab/>
        <w:t xml:space="preserve">Total running time 45 </w:t>
        <w:tab/>
        <w:t>minutes.</w:t>
      </w:r>
    </w:p>
    <w:p>
      <w:pPr>
        <w:pStyle w:val="Normal"/>
        <w:rPr/>
      </w:pPr>
      <w:r>
        <w:rPr>
          <w:rFonts w:cs="Arial" w:ascii="Arial" w:hAnsi="Arial"/>
        </w:rPr>
        <w:tab/>
        <w:t>(i)    In Your Own Interest – Introduction to the training package. (5 minutes)</w:t>
      </w:r>
    </w:p>
    <w:p>
      <w:pPr>
        <w:pStyle w:val="Normal"/>
        <w:rPr/>
      </w:pPr>
      <w:r>
        <w:rPr>
          <w:rFonts w:cs="Arial" w:ascii="Arial" w:hAnsi="Arial"/>
        </w:rPr>
        <w:tab/>
        <w:t>(ii)   It only takes a Second –What all Managers need to know about Display Screen</w:t>
      </w:r>
    </w:p>
    <w:p>
      <w:pPr>
        <w:pStyle w:val="Normal"/>
        <w:rPr>
          <w:rFonts w:ascii="Arial" w:hAnsi="Arial" w:cs="Arial"/>
        </w:rPr>
      </w:pPr>
      <w:r>
        <w:rPr>
          <w:rFonts w:eastAsia="Arial" w:cs="Arial" w:ascii="Arial" w:hAnsi="Arial"/>
        </w:rPr>
        <w:t xml:space="preserve"> </w:t>
      </w:r>
      <w:r>
        <w:rPr>
          <w:rFonts w:cs="Arial" w:ascii="Arial" w:hAnsi="Arial"/>
        </w:rPr>
        <w:tab/>
        <w:t xml:space="preserve">       Equipment.  (19 minutes)</w:t>
      </w:r>
    </w:p>
    <w:p>
      <w:pPr>
        <w:pStyle w:val="Normal"/>
        <w:rPr>
          <w:rFonts w:ascii="Arial" w:hAnsi="Arial" w:cs="Arial"/>
        </w:rPr>
      </w:pPr>
      <w:r>
        <w:rPr>
          <w:rFonts w:cs="Arial" w:ascii="Arial" w:hAnsi="Arial"/>
        </w:rPr>
        <w:tab/>
        <w:t>(iii)  In Your Own Interest – How to work safely with Display Screens.  (21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7)</w:t>
        <w:tab/>
        <w:t>Behavioural Safety – Multimedia Training Package consisting of 3 videos.  Human Focus.</w:t>
      </w:r>
    </w:p>
    <w:p>
      <w:pPr>
        <w:pStyle w:val="Normal"/>
        <w:rPr>
          <w:rFonts w:ascii="Arial" w:hAnsi="Arial" w:cs="Arial"/>
        </w:rPr>
      </w:pPr>
      <w:r>
        <w:rPr>
          <w:rFonts w:cs="Arial" w:ascii="Arial" w:hAnsi="Arial"/>
        </w:rPr>
        <w:tab/>
        <w:t>Total running time 42 minutes.</w:t>
      </w:r>
    </w:p>
    <w:p>
      <w:pPr>
        <w:pStyle w:val="Normal"/>
        <w:rPr>
          <w:rFonts w:ascii="Arial" w:hAnsi="Arial" w:cs="Arial"/>
        </w:rPr>
      </w:pPr>
      <w:r>
        <w:rPr>
          <w:rFonts w:cs="Arial" w:ascii="Arial" w:hAnsi="Arial"/>
        </w:rPr>
        <w:tab/>
        <w:t>(i)    How Are We Doing? – Introduction to the training package (3 minutes)</w:t>
      </w:r>
    </w:p>
    <w:p>
      <w:pPr>
        <w:pStyle w:val="Normal"/>
        <w:rPr/>
      </w:pPr>
      <w:r>
        <w:rPr>
          <w:rFonts w:cs="Arial" w:ascii="Arial" w:hAnsi="Arial"/>
        </w:rPr>
        <w:tab/>
        <w:t>(ii)   Who’s to Blame – What all Managers and Supervisors need to know about Near Miss</w:t>
      </w:r>
    </w:p>
    <w:p>
      <w:pPr>
        <w:pStyle w:val="Normal"/>
        <w:rPr>
          <w:rFonts w:ascii="Arial" w:hAnsi="Arial" w:cs="Arial"/>
        </w:rPr>
      </w:pPr>
      <w:r>
        <w:rPr>
          <w:rFonts w:eastAsia="Arial" w:cs="Arial" w:ascii="Arial" w:hAnsi="Arial"/>
        </w:rPr>
        <w:t xml:space="preserve">                    </w:t>
      </w:r>
      <w:r>
        <w:rPr>
          <w:rFonts w:cs="Arial" w:ascii="Arial" w:hAnsi="Arial"/>
        </w:rPr>
        <w:t>Reporting  (21 minutes)</w:t>
      </w:r>
    </w:p>
    <w:p>
      <w:pPr>
        <w:pStyle w:val="Normal"/>
        <w:rPr>
          <w:rFonts w:ascii="Arial" w:hAnsi="Arial" w:cs="Arial"/>
        </w:rPr>
      </w:pPr>
      <w:r>
        <w:rPr>
          <w:rFonts w:cs="Arial" w:ascii="Arial" w:hAnsi="Arial"/>
        </w:rPr>
        <w:tab/>
        <w:t>(iii)  How Are We Doing? – What everyone needs to know about Near Miss Reporting</w:t>
      </w:r>
    </w:p>
    <w:p>
      <w:pPr>
        <w:pStyle w:val="Normal"/>
        <w:rPr>
          <w:rFonts w:ascii="Arial" w:hAnsi="Arial" w:cs="Arial"/>
        </w:rPr>
      </w:pPr>
      <w:r>
        <w:rPr>
          <w:rFonts w:cs="Arial" w:ascii="Arial" w:hAnsi="Arial"/>
        </w:rPr>
        <w:tab/>
        <w:t xml:space="preserve">       (18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8)</w:t>
        <w:tab/>
        <w:t>Risk Management – Multimedia Training Package consisting of 3 videos.  Human Focus.</w:t>
      </w:r>
    </w:p>
    <w:p>
      <w:pPr>
        <w:pStyle w:val="Normal"/>
        <w:rPr>
          <w:rFonts w:ascii="Arial" w:hAnsi="Arial" w:cs="Arial"/>
        </w:rPr>
      </w:pPr>
      <w:r>
        <w:rPr>
          <w:rFonts w:cs="Arial" w:ascii="Arial" w:hAnsi="Arial"/>
        </w:rPr>
        <w:tab/>
        <w:t>Total running time 45 minutes)</w:t>
      </w:r>
    </w:p>
    <w:p>
      <w:pPr>
        <w:pStyle w:val="Normal"/>
        <w:rPr>
          <w:rFonts w:ascii="Arial" w:hAnsi="Arial" w:cs="Arial"/>
        </w:rPr>
      </w:pPr>
      <w:r>
        <w:rPr>
          <w:rFonts w:cs="Arial" w:ascii="Arial" w:hAnsi="Arial"/>
        </w:rPr>
        <w:tab/>
        <w:t>(i)     Getting to the Root of the Problem – Introduction to the training package  (2 minutes)</w:t>
      </w:r>
    </w:p>
    <w:p>
      <w:pPr>
        <w:pStyle w:val="Normal"/>
        <w:rPr>
          <w:rFonts w:ascii="Arial" w:hAnsi="Arial" w:cs="Arial"/>
        </w:rPr>
      </w:pPr>
      <w:r>
        <w:rPr>
          <w:rFonts w:cs="Arial" w:ascii="Arial" w:hAnsi="Arial"/>
        </w:rPr>
        <w:tab/>
        <w:t>(ii)    Getting to the Root of the Problem – An introduction to the effective accident</w:t>
      </w:r>
    </w:p>
    <w:p>
      <w:pPr>
        <w:pStyle w:val="Normal"/>
        <w:rPr>
          <w:rFonts w:ascii="Arial" w:hAnsi="Arial" w:cs="Arial"/>
        </w:rPr>
      </w:pPr>
      <w:r>
        <w:rPr>
          <w:rFonts w:eastAsia="Arial" w:cs="Arial" w:ascii="Arial" w:hAnsi="Arial"/>
        </w:rPr>
        <w:t xml:space="preserve">                     </w:t>
      </w:r>
      <w:r>
        <w:rPr>
          <w:rFonts w:cs="Arial" w:ascii="Arial" w:hAnsi="Arial"/>
        </w:rPr>
        <w:t>investigation.  (22 minutes).</w:t>
      </w:r>
    </w:p>
    <w:p>
      <w:pPr>
        <w:pStyle w:val="Normal"/>
        <w:rPr>
          <w:rFonts w:ascii="Arial" w:hAnsi="Arial" w:cs="Arial"/>
        </w:rPr>
      </w:pPr>
      <w:r>
        <w:rPr>
          <w:rFonts w:cs="Arial" w:ascii="Arial" w:hAnsi="Arial"/>
        </w:rPr>
        <w:tab/>
        <w:t>(iii)   Hidden Traps – Understanding how accidents happen.  (21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9)</w:t>
        <w:tab/>
        <w:t xml:space="preserve">Enough is Enough – Dose minimisation in diagnostic radiology.  Learning Development &amp; </w:t>
        <w:tab/>
        <w:t>Media Unit, Sheffield University.  Running time 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w:t>
        <w:tab/>
        <w:t xml:space="preserve">Protection from Ionising Radiation – Modules 1 – 5.  Learning Development &amp; Media Unit, </w:t>
        <w:tab/>
        <w:t>Sheffield University.  The five modules are all contained within one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odule 1:  The scientific background.  Running time 20 mins.</w:t>
      </w:r>
    </w:p>
    <w:p>
      <w:pPr>
        <w:pStyle w:val="Normal"/>
        <w:rPr>
          <w:rFonts w:ascii="Arial" w:hAnsi="Arial" w:cs="Arial"/>
        </w:rPr>
      </w:pPr>
      <w:r>
        <w:rPr>
          <w:rFonts w:cs="Arial" w:ascii="Arial" w:hAnsi="Arial"/>
        </w:rPr>
        <w:tab/>
        <w:t>Module 2:  Units used in radiation protection.  Running time 20.</w:t>
      </w:r>
    </w:p>
    <w:p>
      <w:pPr>
        <w:pStyle w:val="Normal"/>
        <w:rPr>
          <w:rFonts w:ascii="Arial" w:hAnsi="Arial" w:cs="Arial"/>
        </w:rPr>
      </w:pPr>
      <w:r>
        <w:rPr>
          <w:rFonts w:cs="Arial" w:ascii="Arial" w:hAnsi="Arial"/>
        </w:rPr>
        <w:tab/>
        <w:t>Module 3:  Principal types of hazard.  Running time 18 mins.</w:t>
      </w:r>
    </w:p>
    <w:p>
      <w:pPr>
        <w:pStyle w:val="Normal"/>
        <w:rPr>
          <w:rFonts w:ascii="Arial" w:hAnsi="Arial" w:cs="Arial"/>
        </w:rPr>
      </w:pPr>
      <w:r>
        <w:rPr>
          <w:rFonts w:cs="Arial" w:ascii="Arial" w:hAnsi="Arial"/>
        </w:rPr>
        <w:tab/>
        <w:t>Module 4:  Protection from the external radiation hazard.  Running time 22 mins.</w:t>
      </w:r>
    </w:p>
    <w:p>
      <w:pPr>
        <w:pStyle w:val="Normal"/>
        <w:rPr>
          <w:rFonts w:ascii="Arial" w:hAnsi="Arial" w:cs="Arial"/>
        </w:rPr>
      </w:pPr>
      <w:r>
        <w:rPr>
          <w:rFonts w:cs="Arial" w:ascii="Arial" w:hAnsi="Arial"/>
        </w:rPr>
        <w:tab/>
        <w:t>Module 5:  Measuring the external hazard.  Running time 31 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w:t>
        <w:tab/>
        <w:t>Manual Handling in Libraries (</w:t>
      </w:r>
      <w:r>
        <w:rPr>
          <w:rFonts w:cs="Arial" w:ascii="Arial" w:hAnsi="Arial"/>
          <w:b/>
        </w:rPr>
        <w:t>CD</w:t>
      </w:r>
      <w:r>
        <w:rPr>
          <w:rFonts w:cs="Arial" w:ascii="Arial" w:hAnsi="Arial"/>
        </w:rPr>
        <w:t xml:space="preserve"> and floppy disc), Worcestershire County Council</w:t>
      </w:r>
    </w:p>
    <w:p>
      <w:pPr>
        <w:pStyle w:val="Normal"/>
        <w:rPr>
          <w:rFonts w:ascii="Arial" w:hAnsi="Arial" w:cs="Arial"/>
        </w:rPr>
      </w:pPr>
      <w:r>
        <w:rPr>
          <w:rFonts w:cs="Arial" w:ascii="Arial" w:hAnsi="Arial"/>
        </w:rPr>
        <w:tab/>
        <w:t>Running time 15 mins.</w:t>
      </w:r>
    </w:p>
    <w:p>
      <w:pPr>
        <w:pStyle w:val="Normal"/>
        <w:spacing w:before="240" w:after="0"/>
        <w:rPr>
          <w:rFonts w:ascii="Arial" w:hAnsi="Arial" w:cs="Arial"/>
        </w:rPr>
      </w:pPr>
      <w:r>
        <w:rPr>
          <w:rFonts w:cs="Arial" w:ascii="Arial" w:hAnsi="Arial"/>
        </w:rPr>
        <w:t>(142)</w:t>
        <w:tab/>
        <w:t>Ladder Safety – The Essentials (</w:t>
      </w:r>
      <w:r>
        <w:rPr>
          <w:rFonts w:cs="Arial" w:ascii="Arial" w:hAnsi="Arial"/>
          <w:b/>
        </w:rPr>
        <w:t>CD)</w:t>
      </w:r>
      <w:r>
        <w:rPr>
          <w:rFonts w:cs="Arial" w:ascii="Arial" w:hAnsi="Arial"/>
        </w:rPr>
        <w:t>.  Paragon Training.  Running time 24 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3)</w:t>
        <w:tab/>
        <w:t xml:space="preserve">Don’t Pick Up an Injury (Manual Handling in Offices) – Office version 1.0 </w:t>
      </w:r>
      <w:r>
        <w:rPr>
          <w:rFonts w:cs="Arial" w:ascii="Arial" w:hAnsi="Arial"/>
          <w:b/>
        </w:rPr>
        <w:t>(DVD)</w:t>
      </w:r>
      <w:r>
        <w:rPr>
          <w:rFonts w:cs="Arial" w:ascii="Arial" w:hAnsi="Arial"/>
        </w:rPr>
        <w:t xml:space="preserve">, Workcare </w:t>
        <w:tab/>
        <w:t>Training.  Running time 22 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4)</w:t>
        <w:tab/>
        <w:t xml:space="preserve">Getting to Grips (with Slips, Trips and Falls) – Office version 1.0 </w:t>
      </w:r>
      <w:r>
        <w:rPr>
          <w:rFonts w:cs="Arial" w:ascii="Arial" w:hAnsi="Arial"/>
          <w:b/>
        </w:rPr>
        <w:t>(DVD)</w:t>
      </w:r>
      <w:r>
        <w:rPr>
          <w:rFonts w:cs="Arial" w:ascii="Arial" w:hAnsi="Arial"/>
        </w:rPr>
        <w:t xml:space="preserve">, Workcare Training.  </w:t>
        <w:tab/>
        <w:t>Running time 22 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w:t>
        <w:tab/>
        <w:t xml:space="preserve">Qualified to Manage (Managing Health and Safety) – Catering version 1.0 </w:t>
      </w:r>
      <w:r>
        <w:rPr>
          <w:rFonts w:cs="Arial" w:ascii="Arial" w:hAnsi="Arial"/>
          <w:b/>
        </w:rPr>
        <w:t>(DVD)</w:t>
      </w:r>
      <w:r>
        <w:rPr>
          <w:rFonts w:cs="Arial" w:ascii="Arial" w:hAnsi="Arial"/>
        </w:rPr>
        <w:t xml:space="preserve">, Workcare </w:t>
        <w:tab/>
        <w:t>Training.  Running time 20 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w:t>
        <w:tab/>
        <w:t xml:space="preserve">Qualified to Manage (Managing Health and Safety) – Office version 1.0 </w:t>
      </w:r>
      <w:r>
        <w:rPr>
          <w:rFonts w:cs="Arial" w:ascii="Arial" w:hAnsi="Arial"/>
          <w:b/>
        </w:rPr>
        <w:t>(DVD)</w:t>
      </w:r>
      <w:r>
        <w:rPr>
          <w:rFonts w:cs="Arial" w:ascii="Arial" w:hAnsi="Arial"/>
        </w:rPr>
        <w:t xml:space="preserve">, Workcare </w:t>
        <w:tab/>
        <w:t>Training.  Running time 20 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7)</w:t>
        <w:tab/>
        <w:t xml:space="preserve">Don’t Take a Chance (What everyone needs to know about risks at work.) – Office version </w:t>
        <w:tab/>
        <w:t xml:space="preserve">1.0 </w:t>
      </w:r>
      <w:r>
        <w:rPr>
          <w:rFonts w:cs="Arial" w:ascii="Arial" w:hAnsi="Arial"/>
          <w:b/>
        </w:rPr>
        <w:t>(DVD)</w:t>
      </w:r>
      <w:r>
        <w:rPr>
          <w:rFonts w:cs="Arial" w:ascii="Arial" w:hAnsi="Arial"/>
        </w:rPr>
        <w:t>, Workcare Training.  Running time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8)</w:t>
        <w:tab/>
        <w:t xml:space="preserve">It Sounds Alright on Paper (What we can all do to reduce and control the risk from noise at </w:t>
        <w:tab/>
        <w:t xml:space="preserve">work.) – Industry version 1.0 </w:t>
      </w:r>
      <w:r>
        <w:rPr>
          <w:rFonts w:cs="Arial" w:ascii="Arial" w:hAnsi="Arial"/>
          <w:b/>
        </w:rPr>
        <w:t>(DVD)</w:t>
      </w:r>
      <w:r>
        <w:rPr>
          <w:rFonts w:cs="Arial" w:ascii="Arial" w:hAnsi="Arial"/>
        </w:rPr>
        <w:t>, Workcare Training.  Running time 17 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9)</w:t>
        <w:tab/>
        <w:t>Limits CD ROM (Laser Safety in Industry and Research – an interactive training system</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cludes interactive quiz.)  Running time approx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w:t>
        <w:tab/>
        <w:t>Radiation Safety (set of 3 videos), University of Calgary.  Running time for each video</w:t>
      </w:r>
    </w:p>
    <w:p>
      <w:pPr>
        <w:pStyle w:val="Normal"/>
        <w:rPr>
          <w:rFonts w:ascii="Arial" w:hAnsi="Arial" w:cs="Arial"/>
        </w:rPr>
      </w:pPr>
      <w:r>
        <w:rPr>
          <w:rFonts w:cs="Arial" w:ascii="Arial" w:hAnsi="Arial"/>
        </w:rPr>
        <w:tab/>
        <w:t>20 minutes:-</w:t>
      </w:r>
    </w:p>
    <w:p>
      <w:pPr>
        <w:pStyle w:val="Normal"/>
        <w:rPr>
          <w:rFonts w:ascii="Arial" w:hAnsi="Arial" w:cs="Arial"/>
        </w:rPr>
      </w:pPr>
      <w:r>
        <w:rPr>
          <w:rFonts w:cs="Arial" w:ascii="Arial" w:hAnsi="Arial"/>
        </w:rPr>
        <w:tab/>
        <w:t>(i)</w:t>
        <w:tab/>
        <w:t>Radiation Safety I – The Key to Contamination Control.</w:t>
      </w:r>
    </w:p>
    <w:p>
      <w:pPr>
        <w:pStyle w:val="Normal"/>
        <w:rPr>
          <w:rFonts w:ascii="Arial" w:hAnsi="Arial" w:cs="Arial"/>
        </w:rPr>
      </w:pPr>
      <w:r>
        <w:rPr>
          <w:rFonts w:cs="Arial" w:ascii="Arial" w:hAnsi="Arial"/>
        </w:rPr>
        <w:tab/>
        <w:t>(ii)</w:t>
        <w:tab/>
        <w:t>Radiation Safety II – The Key to Contamination Detection.</w:t>
      </w:r>
    </w:p>
    <w:p>
      <w:pPr>
        <w:pStyle w:val="Normal"/>
        <w:rPr>
          <w:rFonts w:ascii="Arial" w:hAnsi="Arial" w:cs="Arial"/>
        </w:rPr>
      </w:pPr>
      <w:r>
        <w:rPr>
          <w:rFonts w:cs="Arial" w:ascii="Arial" w:hAnsi="Arial"/>
        </w:rPr>
        <w:tab/>
        <w:t>(iii)</w:t>
        <w:tab/>
        <w:t>Radiation Safety III – The Key to Decontamination Procedures.</w:t>
      </w:r>
    </w:p>
    <w:p>
      <w:pPr>
        <w:pStyle w:val="Normal"/>
        <w:rPr>
          <w:rFonts w:ascii="Arial" w:hAnsi="Arial" w:cs="Arial"/>
        </w:rPr>
      </w:pPr>
      <w:r>
        <w:rPr>
          <w:rFonts w:cs="Arial" w:ascii="Arial" w:hAnsi="Arial"/>
        </w:rPr>
      </w:r>
    </w:p>
    <w:p>
      <w:pPr>
        <w:pStyle w:val="Normal"/>
        <w:rPr/>
      </w:pPr>
      <w:r>
        <w:rPr>
          <w:rFonts w:cs="Arial" w:ascii="Arial" w:hAnsi="Arial"/>
        </w:rPr>
        <w:t>(151)</w:t>
        <w:tab/>
        <w:t xml:space="preserve">Controlling Risk Together (HSENI) Health &amp; Safety Video Collection on </w:t>
      </w:r>
      <w:r>
        <w:rPr>
          <w:rFonts w:cs="Arial" w:ascii="Arial" w:hAnsi="Arial"/>
          <w:b/>
        </w:rPr>
        <w:t>DVD</w:t>
      </w:r>
      <w:r>
        <w:rPr>
          <w:rFonts w:cs="Arial" w:ascii="Arial" w:hAnsi="Arial"/>
        </w:rPr>
        <w:t xml:space="preserve"> (three copies).</w:t>
      </w:r>
    </w:p>
    <w:p>
      <w:pPr>
        <w:pStyle w:val="Normal"/>
        <w:rPr>
          <w:rFonts w:ascii="Arial" w:hAnsi="Arial" w:cs="Arial"/>
        </w:rPr>
      </w:pPr>
      <w:r>
        <w:rPr>
          <w:rFonts w:cs="Arial" w:ascii="Arial" w:hAnsi="Arial"/>
        </w:rPr>
        <w:tab/>
        <w:t>Running time 80 minutes.</w:t>
      </w:r>
    </w:p>
    <w:p>
      <w:pPr>
        <w:pStyle w:val="Normal"/>
        <w:rPr>
          <w:rFonts w:ascii="Arial" w:hAnsi="Arial" w:cs="Arial"/>
        </w:rPr>
      </w:pPr>
      <w:r>
        <w:rPr>
          <w:rFonts w:cs="Arial" w:ascii="Arial" w:hAnsi="Arial"/>
        </w:rPr>
        <w:tab/>
        <w:t xml:space="preserve">Work Related Upper Limb Disorders; Risk Assessment for a Safer Quarry; the Hidden Cost </w:t>
        <w:tab/>
        <w:t>of Accidents; Dangerous Play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w:t>
        <w:tab/>
        <w:t xml:space="preserve">Child’s Play (Safety Care (UK) Limited)  </w:t>
      </w:r>
      <w:r>
        <w:rPr>
          <w:rFonts w:cs="Arial" w:ascii="Arial" w:hAnsi="Arial"/>
          <w:b/>
        </w:rPr>
        <w:t>DVD</w:t>
      </w:r>
      <w:r>
        <w:rPr>
          <w:rFonts w:cs="Arial" w:ascii="Arial" w:hAnsi="Arial"/>
        </w:rPr>
        <w:t>.  Running time 5 mins.  (Ref: Manual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w:t>
        <w:tab/>
        <w:t xml:space="preserve">Child’s Play in the Office (Safety Care (UK) Limited)  </w:t>
      </w:r>
      <w:r>
        <w:rPr>
          <w:rFonts w:cs="Arial" w:ascii="Arial" w:hAnsi="Arial"/>
          <w:b/>
        </w:rPr>
        <w:t>DVD</w:t>
      </w:r>
      <w:r>
        <w:rPr>
          <w:rFonts w:cs="Arial" w:ascii="Arial" w:hAnsi="Arial"/>
        </w:rPr>
        <w:t xml:space="preserve">  Running time 5 mi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4)</w:t>
        <w:tab/>
        <w:t xml:space="preserve">Getting it right at height (RoSPA Education Resources)  </w:t>
      </w:r>
      <w:r>
        <w:rPr>
          <w:rFonts w:cs="Arial" w:ascii="Arial" w:hAnsi="Arial"/>
          <w:b/>
        </w:rPr>
        <w:t xml:space="preserve">DVD </w:t>
      </w:r>
      <w:r>
        <w:rPr>
          <w:rFonts w:cs="Arial" w:ascii="Arial" w:hAnsi="Arial"/>
        </w:rPr>
        <w:t>(2 discs A and B) Running time 2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ebruary 2009</w:t>
      </w:r>
    </w:p>
    <w:p>
      <w:pPr>
        <w:pStyle w:val="Normal"/>
        <w:ind w:left="360" w:hanging="0"/>
        <w:rPr>
          <w:rFonts w:ascii="Arial" w:hAnsi="Arial" w:cs="Arial"/>
          <w:sz w:val="18"/>
          <w:szCs w:val="18"/>
          <w:u w:val="single"/>
        </w:rPr>
      </w:pPr>
      <w:r>
        <w:rPr>
          <w:rFonts w:cs="Arial" w:ascii="Arial" w:hAnsi="Arial"/>
          <w:sz w:val="18"/>
          <w:szCs w:val="18"/>
          <w:u w:val="single"/>
        </w:rPr>
      </w:r>
    </w:p>
    <w:sectPr>
      <w:type w:val="nextPage"/>
      <w:pgSz w:w="11906" w:h="16838"/>
      <w:pgMar w:left="179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4:44:00Z</dcterms:created>
  <dc:creator>Authorized User</dc:creator>
  <dc:description/>
  <cp:keywords/>
  <dc:language>en-US</dc:language>
  <cp:lastModifiedBy>Beth</cp:lastModifiedBy>
  <cp:lastPrinted>2008-01-23T12:54:00Z</cp:lastPrinted>
  <dcterms:modified xsi:type="dcterms:W3CDTF">2009-02-16T16:20:00Z</dcterms:modified>
  <cp:revision>61</cp:revision>
  <dc:subject/>
  <dc:title>- 5 -</dc:title>
</cp:coreProperties>
</file>